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官风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官场艳情权力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场艳情：权力背后的秘密恋情</w:t>
      </w:r>
      <w:r>
        <w:rPr>
          <w:sz w:val="32"/>
          <w:szCs w:val="32"/>
        </w:rPr>
        <w:t>&lt;/p&gt;&lt;p&gt;&lt;img src="/static-img/_m7-iBP7IcHzgKJmU85o7IP53aczk_DeI9ZKewVGSU-TJumlvxPJilVHmsIKTL2l.jpg"&gt;&lt;/p&gt;&lt;p&gt;</w:t>
      </w:r>
      <w:r>
        <w:rPr>
          <w:sz w:val="32"/>
          <w:szCs w:val="32"/>
        </w:rPr>
        <w:t>在中国历史的长河中，官场不仅是政治斗争和政策制定的舞台，也是爱情和欲望交织的画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官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描述了那些在职位上显赫的人物，还隐喻着他们生活中的私人故事，特别是在权力的背景下展开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士文人的笔下，都留下了对这种官场间谍、奸细与美女之间复杂关系的描绘。这些故事往往充满了戏剧性和悲剧性，让人忍俊不禁，同时也让我们深刻认识到权力背后隐藏的另一面——人性的弱点。</w:t>
      </w:r>
      <w:r>
        <w:rPr>
          <w:sz w:val="32"/>
          <w:szCs w:val="32"/>
        </w:rPr>
        <w:t>&lt;/p&gt;&lt;p&gt;&lt;img src="/static-img/1eoxcXeadYZMZYa8NEap-4P53aczk_DeI9ZKewVGSU-sqCWErDi0JugK0hqFLDf9z0EzCA7quRRdfITbdm1-FC2fK1vuZ8t5UYAnLQ5hxZSXwJ4TMw87surbcJyaJztYIBcbP-KAddV5CnataAI_XK3x0jE0Re70MMWDHVQmaUP2TLwXYCdgZSINFu9mx4nmKc1HKdf3MBBcreEwb9yY2A.jpg"&gt;&lt;/p&gt;&lt;p&gt;</w:t>
      </w:r>
      <w:r>
        <w:rPr>
          <w:sz w:val="32"/>
          <w:szCs w:val="32"/>
        </w:rPr>
        <w:t>例如，在清朝末年，一位名叫林则徐的大臣因其坚决推行鸦片禁令而声名远扬，但他个人的生活却掩藏着一段秘密之恋。据传，他暗中与一个叫做王照年的女子保持着深厚的情感联系，而王照年本身就是一个有影响力的贵族家庭女儿，这种跨阶级的情感纽带在当时社会来说几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著名的是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后的一些高层干部，他们利用自己的职务优势，与一些女性建立起特殊关系，有时甚至直接影响到了国家大政方针。这类事件常被称作“红色婚姻”，其中最著名的一例便是邓小平与李先念。在那个时代，对于男女之间的感情选择并没有如今日般多元化，许多情况下，这些所谓“红色婚姻”实际上是一种政治上的联结，更不是单纯的情感交流。</w:t>
      </w:r>
      <w:r>
        <w:rPr>
          <w:sz w:val="32"/>
          <w:szCs w:val="32"/>
        </w:rPr>
        <w:t>&lt;/p&gt;&lt;p&gt;&lt;img src="/static-img/GlXBDqiMW-mmbDYlGKKfY4P53aczk_DeI9ZKewVGSU-sqCWErDi0JugK0hqFLDf9z0EzCA7quRRdfITbdm1-FC2fK1vuZ8t5UYAnLQ5hxZSXwJ4TMw87surbcJyaJztYIBcbP-KAddV5CnataAI_XK3x0jE0Re70MMWDHVQmaUP2TLwXYCdgZSINFu9mx4nmKc1HKdf3MBBcreEwb9yY2A.jpg"&gt;&lt;/p&gt;&lt;p&gt;</w:t>
      </w:r>
      <w:r>
        <w:rPr>
          <w:sz w:val="32"/>
          <w:szCs w:val="32"/>
        </w:rPr>
        <w:t>然而，“高官风流”并不总是一幅光鲜亮丽的画卷，有时候它也掩藏着腐败、欺骗甚至危机四伏。在某些案例中，这些私人感情问题竟然涉及到国家安全或经济利益，从而成为外界揭露他们真实身份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高官风流”仍旧是一个充满传奇色彩的话题，它反映出人类天生的追求爱情以及对于权力的无尽向往。但同时，我们也应该意识到，在追求个人幸福的时候，不应忘记道德规范和法律约束，因为它们构成了维护社会稳定和公正的一个重要基石。</w:t>
      </w:r>
      <w:r>
        <w:rPr>
          <w:sz w:val="32"/>
          <w:szCs w:val="32"/>
        </w:rPr>
        <w:t>&lt;/p&gt;&lt;p&gt;&lt;img src="/static-img/4532mwFoGkEtG7lIcQcUdYP53aczk_DeI9ZKewVGSU-sqCWErDi0JugK0hqFLDf9z0EzCA7quRRdfITbdm1-FC2fK1vuZ8t5UYAnLQ5hxZSXwJ4TMw87surbcJyaJztYIBcbP-KAddV5CnataAI_XK3x0jE0Re70MMWDHVQmaUP2TLwXYCdgZSINFu9mx4nmKc1HKdf3MBBcreEwb9yY2A.jpg"&gt;&lt;/p&gt;&lt;p&gt;&lt;a href = "/doc/1246485-</w:t>
      </w:r>
      <w:r>
        <w:rPr>
          <w:sz w:val="32"/>
          <w:szCs w:val="32"/>
        </w:rPr>
        <w:t xml:space="preserve">高官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艳情权力背后的秘密恋情</w:t>
      </w:r>
      <w:r>
        <w:rPr>
          <w:sz w:val="32"/>
          <w:szCs w:val="32"/>
        </w:rPr>
        <w:t>.doc" rel="alternate" download="1246485-</w:t>
      </w:r>
      <w:r>
        <w:rPr>
          <w:sz w:val="32"/>
          <w:szCs w:val="32"/>
        </w:rPr>
        <w:t xml:space="preserve">高官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艳情权力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